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  <w:t>Naziv radionice:</w:t>
      </w:r>
      <w:r>
        <w:rPr>
          <w:rFonts w:eastAsia="Times New Roman" w:cs="Arial"/>
          <w:color w:val="222222"/>
          <w:sz w:val="24"/>
          <w:szCs w:val="24"/>
        </w:rPr>
        <w:t xml:space="preserve"> Reciklirani instrumenti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/>
          <w:b/>
          <w:color w:val="222222"/>
          <w:sz w:val="24"/>
          <w:szCs w:val="24"/>
        </w:rPr>
        <w:t>Trajanje radionice:</w:t>
      </w:r>
      <w:r>
        <w:rPr>
          <w:rFonts w:eastAsia="Times New Roman" w:cs="Arial"/>
          <w:color w:val="222222"/>
          <w:sz w:val="24"/>
          <w:szCs w:val="24"/>
        </w:rPr>
        <w:t xml:space="preserve"> 60 – 75 minuta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  <w:t>Tijek radionice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240" w:after="0"/>
        <w:contextualSpacing/>
        <w:rPr/>
      </w:pPr>
      <w:r>
        <w:rPr>
          <w:rFonts w:eastAsia="Times New Roman" w:cs="Arial"/>
          <w:color w:val="222222"/>
          <w:sz w:val="24"/>
          <w:szCs w:val="24"/>
        </w:rPr>
        <w:t>Skupljanje "otpada" i svakodnenih portošnih materijala, te razmatranje mogućnosti za izradu instrumenata od istih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24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Izrada instrumenata - udaraljke, perkusije (šuštalice, zvečke i sl.), puhački i trzalački instrumenti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24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Isprobavanje funkcionalnosti instrumenata i osobnih sviračkih izraza u glazbeno-ritmičkoj vježbi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pacing w:lineRule="auto" w:line="24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evi radionice:</w:t>
      </w:r>
    </w:p>
    <w:p>
      <w:pPr>
        <w:pStyle w:val="Normal"/>
        <w:spacing w:lineRule="auto" w:line="240" w:before="240" w:after="200"/>
        <w:rPr/>
      </w:pPr>
      <w:r>
        <w:rPr>
          <w:sz w:val="24"/>
          <w:szCs w:val="24"/>
        </w:rPr>
        <w:t>Radionica se vodi sljedećim ciljevima za razvijanje vještina i spoznaja kod djece polaznika: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timuliranje kreativnosti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sz w:val="24"/>
          <w:szCs w:val="24"/>
        </w:rPr>
        <w:t>Senzibilizacija za recikliranje te važnost recikliranja i održivog razvoja zajednice u suvremeno doba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sz w:val="24"/>
          <w:szCs w:val="24"/>
        </w:rPr>
        <w:t>Osobni razvoj u tehnikama ručne izrade, zvučnih tehnika, metodologija razvoja instrumenata i osnovnih kompentencija sviranja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Ponovno otkrivanje korisnosti tradicionalnih umjetnosti i vještina u suvremenom kontekstu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enzibilizacija za mogućnosti recikliranja u svrhu kulturnog i glazbenog izražavanja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Razvijanje svijesti o ekologiji i globalnim resursima;</w:t>
      </w:r>
    </w:p>
    <w:p>
      <w:pPr>
        <w:pStyle w:val="Normal"/>
        <w:spacing w:lineRule="auto" w:line="240" w:before="240" w:after="20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Arial"/>
          <w:b/>
          <w:color w:val="222222"/>
          <w:sz w:val="24"/>
          <w:szCs w:val="24"/>
        </w:rPr>
        <w:t>Rezultati radion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Sat vremena provedenih u kreativnom ozračju, te druženju i suradnji s ostalim polaznicima radion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</w:rPr>
        <w:t>Reciklirani instrumenti koje polaznici radionice mogu odnijeti kuć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Motiviranost polaznika radionice za daljnji kreativni rad na području izrade recikliranih instrumenata i korištenje istih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  <w:t>Potrebni resursi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Infrastruktura za pripremu radionice koja će do početka radionice u svakom gradu omogućiti potrebni material (lokalna turistička zajednica, škola, udruga i sl.)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Alati za izradu instrumenata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Stol i stolice oko kojeg se izrađuju instrumenti.</w:t>
      </w:r>
    </w:p>
    <w:p>
      <w:pPr>
        <w:pStyle w:val="Normal"/>
        <w:spacing w:lineRule="auto" w:line="240" w:before="240" w:after="20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  <w:t>Potrebni materijal:</w:t>
      </w:r>
    </w:p>
    <w:p>
      <w:pPr>
        <w:pStyle w:val="Normal"/>
        <w:spacing w:lineRule="auto" w:line="240" w:before="240" w:after="20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U različitim veličinama (bitno da su u barem 3 različite veličine ili oblika):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plastične flaše (min 5kom),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staklene flaše (min 10kom),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kartonske ili drvene kutije (min 5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kutije od stiropola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kartonske ili plastične cijevi različitog promjera (min 10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cijevi za električnu izolaciju (one rebraste, savitljive, min 1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anka i deblja užad,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gumice za kućanstvo (min 20kom),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plastične kante (od jupola i sl., min 3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ukosnice (min 15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selotejp I izolir trake (min 3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kutije šibica (min 3kom)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drvene letvice i šipke,</w:t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virni instrumentarij radionice:</w:t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Gumasta gitara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gumice na kutiju (najbolje od stiropora, ili kartonska s pregradom)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gumice na poklopac od kutije za cipele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gumice na kutiju šibica</w:t>
      </w:r>
    </w:p>
    <w:p>
      <w:pPr>
        <w:pStyle w:val="Normal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673350" cy="1845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050</wp:posOffset>
            </wp:positionH>
            <wp:positionV relativeFrom="paragraph">
              <wp:posOffset>63500</wp:posOffset>
            </wp:positionV>
            <wp:extent cx="1133475" cy="2819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Kalimba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ukosnice fiksirane na aluminijsku ili drvenu kutiju 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ukosnice fiksirane na plastičnu flašu četvrtastog obl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Plastična truba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od flaše soka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od flaše i balona – sirena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Slamčasta frula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slamčice različitih duljina povezane u panovu frulu</w:t>
      </w:r>
    </w:p>
    <w:p>
      <w:pPr>
        <w:pStyle w:val="Normal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228850" cy="2179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Šlapaste cijevi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cijevi različitih veličina za udaranje sa šlapom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Stakleni ksilofon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flašice različito punjene vodom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flaše različitih veličina</w:t>
      </w:r>
    </w:p>
    <w:p>
      <w:pPr>
        <w:pStyle w:val="Normal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381250" cy="7810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0</wp:posOffset>
            </wp:positionH>
            <wp:positionV relativeFrom="paragraph">
              <wp:posOffset>30480</wp:posOffset>
            </wp:positionV>
            <wp:extent cx="2228850" cy="29718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Kanta - bubnjevi 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kante različitih veličina, kanisteri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hr-HR"/>
        </w:rPr>
        <w:t>valjci i limenke presvučene balonom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Kantabas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velika kanta i metla (ili drška) povezani užet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Šuškalice 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konzerve i plastične flaše punjene raznim materijalom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riža, kamenčići, školjkice, pijesak</w:t>
      </w:r>
    </w:p>
    <w:p>
      <w:pPr>
        <w:pStyle w:val="ListParagraph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Vjetrocijev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cijev za električnu instalaciju u vrtnji proizvodi zvuk 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lang w:val="hr-HR"/>
        </w:rPr>
      </w:pPr>
      <w:r>
        <w:rPr>
          <w:lang w:val="hr-HR"/>
        </w:rPr>
        <w:t>Staklene orgulje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sviranje potezanjem prsta po stijenci različito punjenih čaša i čaša različitih veličina</w:t>
      </w:r>
    </w:p>
    <w:p>
      <w:pPr>
        <w:pStyle w:val="ListParagraph"/>
        <w:numPr>
          <w:ilvl w:val="0"/>
          <w:numId w:val="3"/>
        </w:numPr>
        <w:rPr>
          <w:lang w:val="hr-HR"/>
        </w:rPr>
      </w:pPr>
      <w:r>
        <w:rPr>
          <w:lang w:val="hr-HR"/>
        </w:rPr>
        <w:t>stari instrument do 20. stoljeća bio je dio klasičnog orkest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40" w:after="200"/>
        <w:ind w:firstLine="360"/>
        <w:rPr/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još mnogi drugi instrumenti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4:00Z</dcterms:created>
  <dc:creator>Bugs Bunny</dc:creator>
  <dc:description/>
  <cp:keywords/>
  <dc:language>en-US</dc:language>
  <cp:lastModifiedBy>Kum</cp:lastModifiedBy>
  <dcterms:modified xsi:type="dcterms:W3CDTF">2013-06-05T07:24:00Z</dcterms:modified>
  <cp:revision>2</cp:revision>
  <dc:subject/>
  <dc:title/>
</cp:coreProperties>
</file>